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44805</wp:posOffset>
                </wp:positionV>
                <wp:extent cx="60559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t Jesus said, "Let the _ _ _ _ _ _ _ _ come to me.  Don't stop them!  For the Kingdom of _ _ _ _ _ _ belongs to those who are like these children."</w:t>
                              <w:tab/>
                              <w:tab/>
                              <w:tab/>
                              <w:t>Matthew 19:14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08.6pt;mso-wrap-distance-left:9.05pt;mso-wrap-distance-right:9.05pt;mso-wrap-distance-top:0pt;mso-wrap-distance-bottom:0pt;margin-top:27.1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ut Jesus said, "Let the _ _ _ _ _ _ _ _ come to me.  Don't stop them!  For the Kingdom of _ _ _ _ _ _ belongs to those who are like these children."</w:t>
                        <w:tab/>
                        <w:tab/>
                        <w:tab/>
                        <w:t>Matthew 19:14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86385</wp:posOffset>
            </wp:positionV>
            <wp:extent cx="6742430" cy="837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2-01-09T09:51:00Z</dcterms:modified>
  <cp:revision>11</cp:revision>
  <dc:subject/>
  <dc:title>Memory Verse</dc:title>
</cp:coreProperties>
</file>